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3.12.2015 N 1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 публикации - Консультант Плюс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Положение о лицензировании образовательной деятельности"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О РОССИЙСКОЙ ФЕДЕРАЦИИ ПОСТАНОВЛЕНИЕ                                                     от 3 декабря 2015 г. N 1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ЛОЖЕНИЕ О ЛИЦЕНЗИРОВАНИИ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ложение о лицензировании образовательной деятельности, утвержденное постановлением Правительства Российской Федерации от 28 октября 2013 г. N 966 "О лицензировании образовательной деятельности" (Собрание законодательства Российской Федерации, 2013, N 44, ст. 5764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Правительства  Российской Федерации от 3 декабря 2015 г. N 131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ПОЛОЖЕНИЕ О ЛИЦЕНЗИРОВАНИИ 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одпункте "д" пункта 6 слова "педагогических работников, заключивших с лицензиатом трудовые договоры" заменить словами "в штате лицензиата или привлечение им на ином законном основании педагогических работник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ункт 8 дополнить абзацем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 российским образовательным организациям, расположенным за пределами территории Российской Федерации, и образовательным организациям, созданным в соответствии с международными договорами Российской Федерации и расположенным за пределами территории Российской Федерации, не предъявляются требования, установленные подпунктами "в", "д" и "е" пункта 4 и подпунктами "в", "ж" и "з" пункта 6 настоящего Положения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ункт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пункт "а"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ункт "д"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) подписанная руководителем организации, осуществляющей образовательную деятельность, справка о наличии разработанных и утвержденных организацией, осуществляющей образовательную деятельность,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абзацах первом и втором пункта 13 слова "подпунктах "а", "в" заменить словами "подпунктах "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ункт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пункт "а"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ункт "д"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) подписанная руководителем организации, осуществляющей образовательную деятельность, справка о наличии разработанных и утвержденных организацией, осуществляющей образовательную деятельность, образовательных программ;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пункт "в" пункта 1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) подписанная руководителем организации, осуществляющей образовательную деятельность, справка о наличии разработанных и утвержденных организацией, осуществляющей образовательную деятельность, образовательных программ;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нкт 1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18. Копии документов, предусмотренные подпунктами "б", "г", "л" и "р" - "т" пункта 10, подпунктами "а", "е", "ж" и "з" пункта 15, подпунктами "б", "г", "л", "п" и "р" пункта 16, а также подпунктами "а", "к", "л" и "п" - "с" пункта 17 настоящего Положения, представляются засвидетельствованными в нотариальном порядке или с предъявлением ориги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исполненные на иностранном языке, представляются с заверенным в нотариальном порядке переводом на русский язык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пункте 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а ", а также государственного" заменить словами "и государственного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слов "видам деятельности," дополнить словами "а также аннулирование лиценз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полнить пунктом 20(1)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20(1). Лицензирующий орган принимает решение о возврате лицензиату заявления о переоформлении лицензии и прилагаемых к нему документов с мотивированным обоснованием причин возврата при наличии у лицензиата неисполненного предписания федерального органа исполнительной власти, осуществляющего функции по контролю и надзору в сфере образования, или органа исполнительной власти субъекта Российской Федерации, осуществляющего переданные Российской Федерацией полномочия по государственному контролю (надзору) в сфере образования, при переоформлении лицензии в связи с намерением лицензиата осуществлять образовательную деятельность по адресу места ее осуществления, не указанному в лицензии, с намерением лицензиата осуществлять образовательную деятельность в филиале, не указанном в лицензии, а также в связи с намерением лицензиата оказывать образовательные услуги по реализации новых образовательных программ, не указанных в лицензи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1:00Z</dcterms:created>
  <dc:creator>Зульфия</dc:creator>
  <dc:description/>
  <dc:language>en-US</dc:language>
  <cp:lastModifiedBy>Зульфия</cp:lastModifiedBy>
  <dcterms:modified xsi:type="dcterms:W3CDTF">2016-02-18T05:00:00Z</dcterms:modified>
  <cp:revision>1</cp:revision>
  <dc:subject/>
  <dc:title/>
</cp:coreProperties>
</file>